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7  tháng 12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8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7/12/2018 đến 22/12/2018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65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4418"/>
        <w:gridCol w:w="4213"/>
      </w:tblGrid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Thứ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Buổi sáng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hứ Hai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7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o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Ôn tập kiến thức cho học sinh thi HKI năm học 2018-2019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ự Hội nghị Hiệu trưởng tại trường TH Trần Qốc Toản: Cô Phượng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rương bày sản phẩm dự thi KHKT cấp huyện tại THCS Nguyễn Duy: Cô H Thủy, Cô Thuận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Ôn tập kiến thức cho học sinh thi HKI năm học 2018-2019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dự thi KHKT cấp huyện, phần thuyết trình: Thầy Sử-TPT đưa học sinh đi thi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hứ Ba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8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ự thi Hùng biện Tiếng Anh cấp huyện (Vòng Sơ khảo): Cô Đào Thị Kim Chi đưa học sinh đi thi.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p Đảng ủy xã: Cô Phượng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hứ Tư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9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Sở kiểm tra thực tế PCGD, XMC tại UBND xã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p về Công tác PCGD, XMC tại huyện: Cô Trâm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Sở kiểm tra thực tế PCGD, XMC tại UBND xã: T Sĩ trực - hồ sơ, báo cáo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Nhận đề thi, giấy thi tại PGD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hứ Năm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0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ồi dưỡng HSG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ập huấn công tác KĐCL, chuẩn QG tại Sở GD&amp;ĐT: Cô Phượng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khối 8 học nghề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hứ Sáu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1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ổ chức thi Học kỳ I năm học 2018-2019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Ngữ văn 9, Ngữ văn 6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Vật lý 9, Vật lý 6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ự Hội nghị HĐND xã: Cô Phượng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ổ chức thi Học kỳ I năm học 2018-2019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Sinh học 7, Sinh học 8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GDCD 7, GDCD 8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ông nghệ 7, Công nghệ 8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ự Hội nghị HĐND xã cô Phượng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hứ Bảy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2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ổ chức thi Học kỳ I năm học 2018-2019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iếng Anh 9, Sinh học 6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Sinh học 9, Tiếng Anh 6</w:t>
            </w:r>
          </w:p>
        </w:tc>
        <w:tc>
          <w:tcPr>
            <w:tcW w:w="42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ổ chức thi Học kỳ I năm học 2018-2019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Vật lý 7, Địa lý 8</w:t>
            </w:r>
          </w:p>
          <w:p>
            <w:pPr>
              <w:pStyle w:val="Normal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iếng Anh 7, Vật lý 8</w:t>
            </w:r>
          </w:p>
        </w:tc>
      </w:tr>
      <w:tr>
        <w:trPr/>
        <w:tc>
          <w:tcPr>
            <w:tcW w:w="16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Chủ Nhật 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3/12/2018)</w:t>
            </w:r>
          </w:p>
        </w:tc>
        <w:tc>
          <w:tcPr>
            <w:tcW w:w="4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4213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1:00Z</dcterms:created>
  <dc:creator>Admin</dc:creator>
  <dc:description/>
  <cp:keywords/>
  <dc:language>en-US</dc:language>
  <cp:lastModifiedBy>Admin</cp:lastModifiedBy>
  <cp:lastPrinted>2018-12-15T14:44:00Z</cp:lastPrinted>
  <dcterms:modified xsi:type="dcterms:W3CDTF">2018-12-19T01:38:00Z</dcterms:modified>
  <cp:revision>13</cp:revision>
  <dc:subject/>
  <dc:title>PHÒNG GD&amp;ĐT PHONG ĐIỀN</dc:title>
</cp:coreProperties>
</file>